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0"/>
        <w:gridCol w:w="1290"/>
        <w:gridCol w:w="10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53390</wp:posOffset>
                      </wp:positionV>
                      <wp:extent cx="5418455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845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年本科生国家励志奖学金公示名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65pt;height:34.55pt;mso-wrap-distance-left:9.05pt;mso-wrap-distance-right:9.05pt;mso-wrap-distance-top:0pt;mso-wrap-distance-bottom:0pt;margin-top:-35.7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年本科生国家励志奖学金公示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齐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伊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紫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晗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2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驰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3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  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3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7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7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8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8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8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银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新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梦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3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恩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5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6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  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1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锦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1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晨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1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天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1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仕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1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光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南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2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嘉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3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岚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4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侍柳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7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7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善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8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家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8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明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8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明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胜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志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1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2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4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  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7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蓉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7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  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8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8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谷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8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慧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08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1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瑞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1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林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1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金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2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怡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3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3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幻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4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小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7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怡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4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汪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9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9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1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翠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1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娜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欢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栾若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  清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1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景敏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娇娇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飞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3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4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继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4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  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7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德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7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倩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09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马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婉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蓓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骏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荣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怡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1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超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沁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3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天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3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明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3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4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爱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7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  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思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9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荣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403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罗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1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  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1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媛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1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美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1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亚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英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芮  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许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5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鑫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3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熠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4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小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4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肖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206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思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文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1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元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宜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慊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蔺玉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飞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4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杏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3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  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4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聪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4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俊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4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瑜文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4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何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4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  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6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6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钰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6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1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文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1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冯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玉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礼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02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铮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晶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晓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3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娜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4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俊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4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4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6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卢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6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文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1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玉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虹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陈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云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印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5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治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1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凯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2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奉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2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争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2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肖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304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范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4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4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4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鑫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4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唐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7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璐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7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华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圣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9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陶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6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许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7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昭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5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铁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4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丽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4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广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4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寅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4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叶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4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4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0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志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A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嘉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7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琼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7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04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冯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04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诗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04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留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07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梦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07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苗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泽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亚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智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征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7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恒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子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朝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0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楼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351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泽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2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俊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2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2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嘉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2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2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绒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4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韩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4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耿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4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修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5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5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晨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5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宏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邓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玉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康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6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仕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7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7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7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桐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7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7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07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健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2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鑫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2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2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2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鹏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俊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4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世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4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一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4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国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4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雅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5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思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5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6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树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6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敏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6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梓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6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网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1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何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6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绍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7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7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冰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2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琪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2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2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玉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5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庹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5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冬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6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玉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6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倍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6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冬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64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小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65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思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7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罗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7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邬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7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7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健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607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拾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国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莹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慧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晓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奥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世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5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亚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5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9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荀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1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婷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1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元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507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园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5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瑞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9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可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9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9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婷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09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1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1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昌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5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2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2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阳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6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魏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2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4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荚春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4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岳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5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1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茹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8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於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8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倪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1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新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雅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天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佳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燕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改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怡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鹤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骄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09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亚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5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董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泽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娅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1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新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1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2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雯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2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钱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夏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2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7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成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3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7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曹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1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舒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3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柳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4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俊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5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郎开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6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晴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6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发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6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东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7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8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海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8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紫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9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玉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9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文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3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雨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9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1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5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宁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9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徐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4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莫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4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3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雨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6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馥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7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艳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2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淑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晓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2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书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9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马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01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播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1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心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1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梦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中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丽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婷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冼郭嘉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4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唯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4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雨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5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星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7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睿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7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岳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1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新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向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卫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甜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7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亚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瑞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贝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4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3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可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5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董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7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毛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7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2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2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2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亚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2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希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3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倩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4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寅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05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2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  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慧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1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佳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小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文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谌郃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玉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3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3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永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3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秋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3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启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7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开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3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4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5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博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1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1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久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1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02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吴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畅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宇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立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长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3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重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4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晴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4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辛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4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兴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4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凡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5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5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许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5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祥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5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佳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5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赵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钱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2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豪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2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3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小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3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4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何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4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傲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4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钱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5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浩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1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传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803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1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欣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圣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1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令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1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谢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倩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2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帅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2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仲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2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静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02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7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霞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7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严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1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榕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02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雨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5A0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艺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钰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沥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瀚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3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文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001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美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001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宝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002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惠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002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润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003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圆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1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念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1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香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2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露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2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治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2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朝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3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钰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3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3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孝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1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安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1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1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德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2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梦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2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灿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3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卢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3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3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席梦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03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胡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1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宸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1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嵇晓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1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潘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1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2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2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03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游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01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有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01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瑞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1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吕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1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马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1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飞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1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2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学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02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雨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201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201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15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诗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15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越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1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利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1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1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静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1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张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3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晶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3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3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艳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小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3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预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4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4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嘉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4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4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4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5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赛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致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5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5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何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7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雅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7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叶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1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鹏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曲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1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旭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欣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3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玉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3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树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3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3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丹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3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廖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3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贵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4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金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4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笑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4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倩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4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冉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4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茹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4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5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7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文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7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07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亚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秋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潘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之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颖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1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富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3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燕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3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4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晓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4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沙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5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5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卫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5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湘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308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董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1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青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1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1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琦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亚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徐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靳晓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1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蒯荟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1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蔺秀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1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苗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1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1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顺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3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4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武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4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银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4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4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404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40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401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亚歌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71403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钟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404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鑫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404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丹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1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何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1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莉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1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3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4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曹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4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刘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金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雪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圆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方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世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娜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云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1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玉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504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3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月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3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国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美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苏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永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01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莹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03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01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灵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02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天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02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新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04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梦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04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赵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05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奇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1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晨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晶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2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4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唐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4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林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4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紫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4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忠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4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彤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5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5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5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605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1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1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荣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16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肖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17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凡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燕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6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霞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7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7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吕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7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黄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云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梦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尤胜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4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姬郑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4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林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4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4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征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5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5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蓝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5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旭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4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世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6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健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02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舒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1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朱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桂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2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赛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3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柳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3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3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兆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4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慧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4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安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4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4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赵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4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04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巍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1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1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晶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1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婷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1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阙子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田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1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方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2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梦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4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召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704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薛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1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2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2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方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3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4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4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新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704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宇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教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2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心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祥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济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慧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6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莹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1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译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7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雨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榕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150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温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子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佳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威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诗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6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5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崇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50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冠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5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5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重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5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梦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1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京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孙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雨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向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6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元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7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智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忠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婧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160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钱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160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徐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15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启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460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倩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350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蒋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60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103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乐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203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鹏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204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步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204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301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翠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301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婷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301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302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苏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407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晓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304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海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3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可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3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3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3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子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3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冠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7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雨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7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佳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2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稳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102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阿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2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3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704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梦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3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驰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7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7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509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602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605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冉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607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稀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607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同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607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珠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701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日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70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婷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702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诗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203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801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思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802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  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802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至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002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静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004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丽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102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鸾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0401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志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202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晓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3015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香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301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绪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301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雨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301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丽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308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401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莹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401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  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501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小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501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佩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50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汝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501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齐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504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双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601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丁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605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勇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605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607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斯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704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雍  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51704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10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  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101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  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10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继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203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昊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204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甲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204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301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秋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301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新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301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志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302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兴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302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茂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304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文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40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鑫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402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肖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402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403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圆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2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  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2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小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3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婷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3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7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婷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7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冰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9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启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509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60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琛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602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605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洑陈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605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607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子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607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成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701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纯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701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惠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801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孟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801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  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80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经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0802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怀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001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璨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002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紫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002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梦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002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贝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004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文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102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晏铁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102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为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202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虹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301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文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3015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东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301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301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41301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彩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401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静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401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奥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401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401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蔚长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401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琼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601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元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601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601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61604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 昕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5:00Z</dcterms:created>
  <dc:creator>dxszz</dc:creator>
  <dc:description/>
  <cp:keywords/>
  <dc:language>en-US</dc:language>
  <cp:lastModifiedBy>杭州威玛</cp:lastModifiedBy>
  <dcterms:modified xsi:type="dcterms:W3CDTF">2018-10-23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